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ÉRIO DA EDUC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E FEDERAL RURAL DE PERNAMBUCO</w:t>
      </w:r>
    </w:p>
    <w:p>
      <w:pPr>
        <w:pStyle w:val="Foot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Dom Manoel de Medeiros, s/n - Dois Irmãos; 52171-900 - Recife (PE)</w:t>
      </w:r>
    </w:p>
    <w:p>
      <w:pPr>
        <w:pStyle w:val="Foot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COMPROMIS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u, ____________________________________, abaixo assinado, portador do RG ____________________ e CPF _____________________, declaro reconhecer que minha matrícula como estudante do Programa de Pós Graduação em ______________________________ é condicionada à apresentação de uma documentação comprobatória e que atenda todos os requisitos legais de que conclui meu curso de graduação e/ou titulação em ________________________________ na Universidade 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ainda estar ciente que somente poderei ser indicado(a) para recebimento de bolsa de pós-graduação de agências de fomento após a apresentação da documentação acima desc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ife, ______ de _________________________ de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RG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6:00Z</dcterms:created>
  <dc:creator>Jose</dc:creator>
  <dc:description/>
  <cp:keywords/>
  <dc:language>en-US</dc:language>
  <cp:lastModifiedBy>UFRPE</cp:lastModifiedBy>
  <dcterms:modified xsi:type="dcterms:W3CDTF">2017-03-02T13:43:00Z</dcterms:modified>
  <cp:revision>5</cp:revision>
  <dc:subject/>
  <dc:title/>
</cp:coreProperties>
</file>